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s for PSEND.COM and PTEST.COM - send printer codes from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 Trevithick, 09/29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little utility which reads printer control code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 and sends them to the defaul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END [d:][path]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borts on any error, including printer not ready,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o DOS with errorlevel 1 set.  It produces no messa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idea was to keep it small and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text files are created with a text editor (in pure ascii mod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OS 'copy con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s must be entered as base 10 numeric values in the range of 0..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be surrounded by brackets &lt;&gt;.  Brackets cannot appear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when surrounding th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other formatting requirements beyond the fact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larger than 32766 bytes.  Hence, you can put comments and 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s to remind you what the code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n escape, followed by an uppercase 'A' and a zero by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27&gt;&lt;65&gt;&lt;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formf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13&gt;&lt;10&gt;&lt;1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any printers won't process the formfeed character &lt;12&gt;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aired with a carriage return &lt;13&gt; and linefeed &lt;10&gt;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typical batch file to send some printer codes and ru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end custom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1 go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ase m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---ERROR --- printer setup 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attempt to send the codes contained in the file 'custom.prn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.  If there were any errors, we'd skip the program and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message.  If the setup succeeded, dBase would be ru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'mypro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E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EST is a program to assist in debugging the code files you'll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SEND.  It's run with the same syntax, and differs only i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diagnostic messages when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TEST program will display the codes on the screen, flagging an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rrors, and send the valid ones out to the printer.  If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ready, the codes will just be displayed on the screen, and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about the printer not accept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e printer was on-line, you could then send some text to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what effect your codes had.  For example, to tes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st.prn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TEST test.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invalid codes will appear as '&lt;L&gt;' or '&lt;V&gt;', to avoid d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loads of garbage to the display in certain types of error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L&gt;ength message means you have either less than 1 or more tha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side a set of brackets.  The &lt;V&gt;alue message means you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non-numeric character or a number which cannot fit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(the 0..255 8-bit ascii r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r printer code file had this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13&gt;&lt;10&gt;&lt;999&gt;&lt;30&gt;&lt;X&gt;&lt;20&gt;&lt;1234&gt;&lt;12&gt;&lt;5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see this when you ran PTEST against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10 999-&lt;V&gt; 30 &lt;V&gt; 20 123-&lt;L&gt; 12 5-&lt;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s found in c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isplays the codes as it finds them, from left to righ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displaying each character of a given code until it h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code character '&gt;' or until it detects any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, the 13, 10, 30, 20 and 12 values display normal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.  The '999' is comprised of valid characters, so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 When PTEST converts this set of characters to a numeric by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paration for sending it to the printer, however, an overflow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tags the &lt;V&gt;alue error message onto the end of the display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X' character is immediately recognized as invalid, so it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n away and again the &lt;V&gt;alue error is displayed.  The fac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connected with a dash to the previous code tells you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code which wasn't displayable at all.  The '1234' code i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3rd character, but when the 4th is hit PTEST tags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ength error (too many characters).  The last code is ok in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so the '5' is shown.  The illegal 'H' character, however,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lt;V&gt;alue error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couple of points worth noting about all of this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LY valid characters are displayed by PTEST.  It stops proc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s soon as it hits any kind of error.  If the error is in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osition, there isn't anything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oint you should note is the use of the dashes.  When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has been displayed, any error that occurs will be shown as conn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ash, to the code being processed.  If the code is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in the very first character and can't be displayed at 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will appear alone without the d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Trevithick                          GEnie address:  R.TREVI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rvice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k D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 E. Maple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k, NY  145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 (315) 331-1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